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1270</wp:posOffset>
            </wp:positionV>
            <wp:extent cx="1601470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GAME COMPANY PRODUCT LINE</w:t>
      </w:r>
      <w:r>
        <w:rPr>
          <w:b/>
          <w:sz w:val="36"/>
          <w:szCs w:val="36"/>
        </w:rPr>
        <w:t xml:space="preserve"> </w:t>
        <w:br/>
        <w:t xml:space="preserve">RESEARCH PRESENTAION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69215</wp:posOffset>
                </wp:positionV>
                <wp:extent cx="453326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k: Create and present a PowerPoint presentation that provides a complete, in-depth analysis of one particular game company product line. Include information on the history, products, product use, variants and expos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9.3pt;mso-wrap-distance-left:9.05pt;mso-wrap-distance-right:9.05pt;mso-wrap-distance-top:0pt;mso-wrap-distance-bottom:0pt;margin-top:5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k: Create and present a PowerPoint presentation that provides a complete, in-depth analysis of one particular game company product line. Include information on the history, products, product use, variants and expo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20 slide minimum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FESSIONAL FORMAT – avoid animations, crazy transitions, and unrelated backgrounds or pictures. Be uniform in design!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GRAMMAR  – Standard conventions of the English Languag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FIVE different sourc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HOW CREDIT ON SLIDES – (Internal citations) make sure to give credit on the slides to sources, where you found the information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ORKS CITED PAGE – use </w:t>
      </w:r>
      <w:hyperlink r:id="rId3">
        <w:r>
          <w:rPr>
            <w:rStyle w:val="InternetLink"/>
            <w:sz w:val="28"/>
            <w:szCs w:val="28"/>
          </w:rPr>
          <w:t>www.easybib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~POSSIBLE OUTLINE~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TITLE SLIDE (1 slide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WHERE IN THE WORLD – Geographically illustrate where this game company came from and is currently found. (1-2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COMPANY HISTORY  – Explain the early days and history of the founders of this company. (3 or more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PRODUCT PROFILE  – What distinct games/products is this line known for? What is their look? What is their playability like? Explain (3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PRICING – What do some of these products cost? Do prices change with age and/or updates? Provide a picture, explain price ranges for at least 3 different products. (3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 xml:space="preserve">EXPLAIN TWO OF THEIR MAIN GAMES  – Provide two sample pictures or more for each product and add at least TWO SENTENCES to each slide.  (4-6 slides) 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 xml:space="preserve">TECHNOLOGY INFLUENCE  –  How has technology influenced and evolved this game/product line? (1-3) 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REGIONAL VARIANTS  –  Are variations to their games available in different areas? If so, explain (3 slide minimum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EXPOSURE &amp; ADVERTISING  – What big names sell the product? Give a history of how they keep their name out there. (2 slide minimum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WORKS CITED – in MLA format (use easybib.com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ybi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04:00Z</dcterms:created>
  <dc:creator>Administrator</dc:creator>
  <dc:description/>
  <cp:keywords/>
  <dc:language>en-US</dc:language>
  <cp:lastModifiedBy>Casanova</cp:lastModifiedBy>
  <cp:lastPrinted>2016-12-01T08:58:00Z</cp:lastPrinted>
  <dcterms:modified xsi:type="dcterms:W3CDTF">2017-12-04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