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RAMBLED RUBIKS CUBE DIV BOX ASSIG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81305</wp:posOffset>
                </wp:positionV>
                <wp:extent cx="504761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sk: Using the picture below as a reference, create one side of a scrambled Rubiks Cube using colored DIV boxe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45pt;height:42.65pt;mso-wrap-distance-left:9.05pt;mso-wrap-distance-right:9.05pt;mso-wrap-distance-top:0pt;mso-wrap-distance-bottom:0pt;margin-top:22.1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sk: Using the picture below as a reference, create one side of a scrambled Rubiks Cube using colored DIV boxe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IDELIN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Use CSS in the head of your HTML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reate each box using “position: absolute;”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ach box should be 200px x 200px (width &amp; height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he DIV box ID names should make sense, according to their placement. An Example of this could be:  #top-right, # middle-right, #bottom-right, #middle-right, #middle-middle, #middle-bottom, #top-left, #middle-left, #bottom-left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ARNING: You will have to do math to figure out the placement of each box!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218440</wp:posOffset>
            </wp:positionV>
            <wp:extent cx="3286125" cy="339090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390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49:00Z</dcterms:created>
  <dc:creator>KBevan</dc:creator>
  <dc:description/>
  <cp:keywords/>
  <dc:language>en-US</dc:language>
  <cp:lastModifiedBy>KBevan</cp:lastModifiedBy>
  <dcterms:modified xsi:type="dcterms:W3CDTF">2014-12-18T16:07:00Z</dcterms:modified>
  <cp:revision>1</cp:revision>
  <dc:subject/>
  <dc:title/>
</cp:coreProperties>
</file>