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apital Region Career and Technical School</w:t>
      </w:r>
    </w:p>
    <w:p>
      <w:pPr>
        <w:pStyle w:val="Heading1"/>
        <w:rPr/>
      </w:pPr>
      <w:r>
        <w:rPr/>
        <w:t>Technical Communication and Portfol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TOP 10” Internet Security Present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62230</wp:posOffset>
                </wp:positionV>
                <wp:extent cx="630682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ituation:  </w:t>
                            </w:r>
                            <w:r>
                              <w:rPr/>
                              <w:t>You have been asked by your boss to prepare a presentation on one particular topic related to Internet Security.  This presentation will focus on a basic skill used in your field and will include a “Cheat-sheet handout” for all the 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65.8pt;mso-wrap-distance-left:9.05pt;mso-wrap-distance-right:9.05pt;mso-wrap-distance-top:0pt;mso-wrap-distance-bottom:0pt;margin-top:4.9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ituation:  </w:t>
                      </w:r>
                      <w:r>
                        <w:rPr/>
                        <w:t>You have been asked by your boss to prepare a presentation on one particular topic related to Internet Security.  This presentation will focus on a basic skill used in your field and will include a “Cheat-sheet handout” for all the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WERPOINT GUIDELINES:</w:t>
      </w:r>
    </w:p>
    <w:p>
      <w:pPr>
        <w:pStyle w:val="Normal"/>
        <w:numPr>
          <w:ilvl w:val="0"/>
          <w:numId w:val="2"/>
        </w:numPr>
        <w:rPr/>
      </w:pPr>
      <w:r>
        <w:rPr/>
        <w:t>Each presentation needs to have at least 20 slides</w:t>
      </w:r>
    </w:p>
    <w:p>
      <w:pPr>
        <w:pStyle w:val="Normal"/>
        <w:numPr>
          <w:ilvl w:val="0"/>
          <w:numId w:val="2"/>
        </w:numPr>
        <w:rPr/>
      </w:pPr>
      <w:r>
        <w:rPr/>
        <w:t>First slide defines the topic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&amp; 3rd slides give examples of the topic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slides should be Worst case scenario</w:t>
      </w:r>
    </w:p>
    <w:p>
      <w:pPr>
        <w:pStyle w:val="Normal"/>
        <w:numPr>
          <w:ilvl w:val="0"/>
          <w:numId w:val="2"/>
        </w:numPr>
        <w:rPr/>
      </w:pPr>
      <w:r>
        <w:rPr/>
        <w:t>Each TOP 10 LIST slides should have an image, which number of the Top 10 list it is, and a clear definition related to the topic</w:t>
      </w:r>
    </w:p>
    <w:p>
      <w:pPr>
        <w:pStyle w:val="Normal"/>
        <w:numPr>
          <w:ilvl w:val="0"/>
          <w:numId w:val="2"/>
        </w:numPr>
        <w:rPr/>
      </w:pPr>
      <w:r>
        <w:rPr/>
        <w:t>RESOLUTION SLIDE – what can we do?</w:t>
      </w:r>
    </w:p>
    <w:p>
      <w:pPr>
        <w:pStyle w:val="Normal"/>
        <w:numPr>
          <w:ilvl w:val="0"/>
          <w:numId w:val="2"/>
        </w:numPr>
        <w:rPr/>
      </w:pPr>
      <w:r>
        <w:rPr/>
        <w:t>Each presentation needs a Works Cited page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ANDOU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ould include all the information from above ON ONE PAGE but in paragraph form with limited images – a picture is not needed for every topi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Be sure to explain and show what people need to know about the topic you have been assigned and why it is important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lude a list of software needed to safely address topi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lude all the specific steps to be taken to perform the skil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e a format, tone and level of language appropriate for anyo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e in a clear and coherent form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 a clear, attractive, well-formatted handou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llow the conventions of standard written English, including proper terminology, spelling, punctuation, grammar and usage. 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OPICS – internet scams, phishing, cookies, firewalls, password use, spyware, malware, virus, browser hijack/denial of service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4:00Z</dcterms:created>
  <dc:creator>Kenneth Bevan</dc:creator>
  <dc:description/>
  <cp:keywords/>
  <dc:language>en-US</dc:language>
  <cp:lastModifiedBy>Kenneth Bevan</cp:lastModifiedBy>
  <cp:lastPrinted>2003-09-06T21:36:00Z</cp:lastPrinted>
  <dcterms:modified xsi:type="dcterms:W3CDTF">2016-02-01T13:27:00Z</dcterms:modified>
  <cp:revision>3</cp:revision>
  <dc:subject/>
  <dc:title>Capital Region Career and Technical School</dc:title>
</cp:coreProperties>
</file>