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LE ANALYSIS ESSAY USING QUOTES   – Mr. Bevan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HE DIGITAL FOOTPRINT</w:t>
      </w:r>
      <w:r>
        <w:rPr/>
        <w:br/>
        <w:t>On the Internet a digital footprint is the word used to describe the trail, traces or "footprints" that people leave online. This is information transmitted online, such as forum registration, e-mails and attachments, uploading videos or digital images to social media outlets and any other form of transmission of information — all of which leaves traces of personal information about yourself available to others onl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89255</wp:posOffset>
                </wp:positionV>
                <wp:extent cx="541274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ASK:</w:t>
                            </w:r>
                            <w:r>
                              <w:rPr/>
                              <w:t xml:space="preserve"> Locate one article online that relates to your digital footprint and the trend for employers to review social media sites before hiring. Use the outline below and write a 1 ½ page report on your findin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2pt;height:56pt;mso-wrap-distance-left:9.05pt;mso-wrap-distance-right:9.05pt;mso-wrap-distance-top:0pt;mso-wrap-distance-bottom:0pt;margin-top:30.6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ASK:</w:t>
                      </w:r>
                      <w:r>
                        <w:rPr/>
                        <w:t xml:space="preserve"> Locate one article online that relates to your digital footprint and the trend for employers to review social media sites before hiring. Use the outline below and write a 1 ½ page report on your find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DIRECTIONS</w:t>
      </w:r>
      <w:r>
        <w:rPr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Read the article. While reading the article, underline TWO different sentences that a reader can really learn about from the article.</w:t>
      </w:r>
      <w:r>
        <w:rPr>
          <w:sz w:val="28"/>
          <w:szCs w:val="28"/>
        </w:rPr>
        <w:br/>
        <w:br/>
        <w:br/>
        <w:t xml:space="preserve">THIS ESSAY IS TO HELP YOU WITH THE BASIC STEPS FOR INSERTING QUOTES INTO ESSAYS – </w:t>
        <w:br/>
      </w:r>
      <w:r>
        <w:rPr>
          <w:b w:val="false"/>
          <w:sz w:val="28"/>
          <w:szCs w:val="28"/>
        </w:rPr>
        <w:t xml:space="preserve">You cannot simply put a quote into a paragraph and think that the reader will know why you have included it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Always follow the steps below in order to insert a quote into an essay.</w:t>
        <w:br/>
        <w:t xml:space="preserve">     1) State quot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Give quote’s background/context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Interpret Quote (put into your own words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Explain the importance of quote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LE ANALYSIS          NAME 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gazine / Source _____________________________________________</w:t>
        <w:br/>
        <w:t>Article Title __________________________________________________</w:t>
        <w:br/>
        <w:t>Author Name  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635</wp:posOffset>
                </wp:positionV>
                <wp:extent cx="6089650" cy="341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41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TRODUCTION PARAGRAPH 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  <w:br/>
                              <w:t>1) The  name of the article is “___________________________________” and it is found in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________________________________</w:t>
                              <w:br/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2) This article is about (2 sentence Summary) _____________________________</w:t>
                              <w:br/>
                              <w:t>____________________________________________________________________________________________________________________________________</w:t>
                              <w:br/>
                              <w:t>__________________________________________________________________</w:t>
                              <w:br/>
                              <w:br/>
                              <w:br/>
                              <w:t>3) A reader can learn from this article that ________________________________</w:t>
                              <w:b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268.7pt;mso-wrap-distance-left:9.05pt;mso-wrap-distance-right:9.05pt;mso-wrap-distance-top:0pt;mso-wrap-distance-bottom:0pt;margin-top:0.0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TRODUCTION PARAGRAPH -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  <w:br/>
                        <w:t>1) The  name of the article is “___________________________________” and it is found in 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_____________________________________</w:t>
                        <w:br/>
                        <w:br/>
                      </w:r>
                      <w:r>
                        <w:rPr>
                          <w:sz w:val="28"/>
                          <w:szCs w:val="28"/>
                        </w:rPr>
                        <w:br/>
                        <w:t>2) This article is about (2 sentence Summary) _____________________________</w:t>
                        <w:br/>
                        <w:t>____________________________________________________________________________________________________________________________________</w:t>
                        <w:br/>
                        <w:t>__________________________________________________________________</w:t>
                        <w:br/>
                        <w:br/>
                        <w:br/>
                        <w:t>3) A reader can learn from this article that ________________________________</w:t>
                        <w:b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1625</wp:posOffset>
                </wp:positionH>
                <wp:positionV relativeFrom="paragraph">
                  <wp:posOffset>132080</wp:posOffset>
                </wp:positionV>
                <wp:extent cx="6089650" cy="400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ODY PARAGRAPH #1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) One interesting quote that the author said was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________________________________________________________________</w:t>
                              <w:br/>
                              <w:t>__________________________________________________________________</w:t>
                              <w:br/>
                              <w:t>________________________________________________________________.”</w:t>
                              <w:br/>
                              <w:br/>
                              <w:t>5) He said this because, at the time, he was talking about ____________________</w:t>
                              <w:br/>
                              <w:t>_________________________________________________________________.</w:t>
                              <w:br/>
                              <w:t xml:space="preserve"> </w:t>
                              <w:br/>
                              <w:br/>
                              <w:t>6) In my own words this quote means ___________________________________</w:t>
                              <w:br/>
                              <w:t>_________________________________________________________________</w:t>
                              <w:br/>
                              <w:t>_________________________________________________________________.</w:t>
                              <w:br/>
                              <w:br/>
                              <w:br/>
                              <w:t>7) This quote is important because _____________________________________</w:t>
                              <w:br/>
                              <w:t>_________________________________________________________________</w:t>
                              <w:br/>
                              <w:t>_______________________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315.7pt;mso-wrap-distance-left:9.05pt;mso-wrap-distance-right:9.05pt;mso-wrap-distance-top:0pt;mso-wrap-distance-bottom:0pt;margin-top:10.4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BODY PARAGRAPH #1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) One interesting quote that the author said was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__________________</w:t>
                      </w:r>
                      <w:r>
                        <w:rPr>
                          <w:sz w:val="28"/>
                          <w:szCs w:val="28"/>
                        </w:rPr>
                        <w:t xml:space="preserve"> __________________________________________________________________</w:t>
                        <w:br/>
                        <w:t>__________________________________________________________________</w:t>
                        <w:br/>
                        <w:t>________________________________________________________________.”</w:t>
                        <w:br/>
                        <w:br/>
                        <w:t>5) He said this because, at the time, he was talking about ____________________</w:t>
                        <w:br/>
                        <w:t>_________________________________________________________________.</w:t>
                        <w:br/>
                        <w:t xml:space="preserve"> </w:t>
                        <w:br/>
                        <w:br/>
                        <w:t>6) In my own words this quote means ___________________________________</w:t>
                        <w:br/>
                        <w:t>_________________________________________________________________</w:t>
                        <w:br/>
                        <w:t>_________________________________________________________________.</w:t>
                        <w:br/>
                        <w:br/>
                        <w:br/>
                        <w:t>7) This quote is important because _____________________________________</w:t>
                        <w:br/>
                        <w:t>_________________________________________________________________</w:t>
                        <w:br/>
                        <w:t>_______________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125</wp:posOffset>
                </wp:positionH>
                <wp:positionV relativeFrom="paragraph">
                  <wp:posOffset>-372745</wp:posOffset>
                </wp:positionV>
                <wp:extent cx="6089650" cy="439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439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DY PARAGRAPH #2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) Another interesting quote that the author said was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________________________________________________________________</w:t>
                              <w:br/>
                              <w:t>__________________________________________________________________</w:t>
                              <w:br/>
                              <w:t>________________________________________________________________.”</w:t>
                              <w:br/>
                              <w:br/>
                              <w:br/>
                              <w:t>9) He said this because, at the time, he was talking about ____________________</w:t>
                              <w:br/>
                              <w:t>_________________________________________________________________.</w:t>
                              <w:br/>
                              <w:t xml:space="preserve"> </w:t>
                              <w:br/>
                              <w:br/>
                              <w:t>10) In my own words this quote means __________________________________</w:t>
                              <w:br/>
                              <w:t>_________________________________________________________________</w:t>
                              <w:br/>
                              <w:t>_________________________________________________________________.</w:t>
                              <w:br/>
                              <w:br/>
                              <w:br/>
                              <w:t>11) This quote is important because _____________________________________</w:t>
                              <w:br/>
                              <w:t>_________________________________________________________________</w:t>
                              <w:br/>
                              <w:t>_______________________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345.7pt;mso-wrap-distance-left:9.05pt;mso-wrap-distance-right:9.05pt;mso-wrap-distance-top:0pt;mso-wrap-distance-bottom:0pt;margin-top:-29.35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ODY PARAGRAPH #2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) Another interesting quote that the author said was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____________</w:t>
                      </w:r>
                      <w:r>
                        <w:rPr>
                          <w:sz w:val="28"/>
                          <w:szCs w:val="28"/>
                        </w:rPr>
                        <w:t xml:space="preserve"> __________________________________________________________________</w:t>
                        <w:br/>
                        <w:t>__________________________________________________________________</w:t>
                        <w:br/>
                        <w:t>________________________________________________________________.”</w:t>
                        <w:br/>
                        <w:br/>
                        <w:br/>
                        <w:t>9) He said this because, at the time, he was talking about ____________________</w:t>
                        <w:br/>
                        <w:t>_________________________________________________________________.</w:t>
                        <w:br/>
                        <w:t xml:space="preserve"> </w:t>
                        <w:br/>
                        <w:br/>
                        <w:t>10) In my own words this quote means __________________________________</w:t>
                        <w:br/>
                        <w:t>_________________________________________________________________</w:t>
                        <w:br/>
                        <w:t>_________________________________________________________________.</w:t>
                        <w:br/>
                        <w:br/>
                        <w:br/>
                        <w:t>11) This quote is important because _____________________________________</w:t>
                        <w:br/>
                        <w:t>_________________________________________________________________</w:t>
                        <w:br/>
                        <w:t>_______________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125</wp:posOffset>
                </wp:positionH>
                <wp:positionV relativeFrom="paragraph">
                  <wp:posOffset>1552575</wp:posOffset>
                </wp:positionV>
                <wp:extent cx="6089650" cy="3666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CLUSION 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>12) The main purpose of this article is to try and teach us ____________________</w:t>
                              <w:br/>
                              <w:t>__________________________________________________________________</w:t>
                              <w:br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) I personally learned from reading this article that _______________________</w:t>
                              <w:br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) I believe that others who read this article may learn from it because_________</w:t>
                              <w:br/>
                              <w:t>__________________________________________________________________</w:t>
                              <w:br/>
                              <w:t>__________________________________________________________________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288.7pt;mso-wrap-distance-left:9.05pt;mso-wrap-distance-right:9.05pt;mso-wrap-distance-top:0pt;mso-wrap-distance-bottom:0pt;margin-top:122.25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CLUSION -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t>12) The main purpose of this article is to try and teach us ____________________</w:t>
                        <w:br/>
                        <w:t>__________________________________________________________________</w:t>
                        <w:br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) I personally learned from reading this article that _______________________</w:t>
                        <w:br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) I believe that others who read this article may learn from it because_________</w:t>
                        <w:br/>
                        <w:t>__________________________________________________________________</w:t>
                        <w:br/>
                        <w:t>__________________________________________________________________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07:00Z</dcterms:created>
  <dc:creator>albany votec</dc:creator>
  <dc:description/>
  <cp:keywords/>
  <dc:language>en-US</dc:language>
  <cp:lastModifiedBy>KBevan</cp:lastModifiedBy>
  <cp:lastPrinted>2011-10-28T09:43:00Z</cp:lastPrinted>
  <dcterms:modified xsi:type="dcterms:W3CDTF">2014-12-10T16:07:00Z</dcterms:modified>
  <cp:revision>2</cp:revision>
  <dc:subject/>
  <dc:title>Article Analysis Guidelines</dc:title>
</cp:coreProperties>
</file>