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cle Analysis Rubric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6"/>
        <w:gridCol w:w="2436"/>
        <w:gridCol w:w="243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ani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blishes a strong focus on article.  Does an excellent job providing a summary and a well developed evaluation of the article.  Makes a strong connection to personal experience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blishes a focus on article.  Provides a good summary and evaluation of the article.  Good connections to personal experience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 focus on article.  Provides some summary and evaluation of the article.  Some connection to personal experience.  Lacking full development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es limited, confused or incomplete understanding of article.  Does not complete all part of assignment: summary, evaluation and personal connection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ws little to no understanding of article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s are clearly and fully developed.  Provides several specific examples from the article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as are mostly developed.  Uses some specific examples.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s are somewhat developed and mostly general.  Few specific examples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s are very general and are not backed up by examples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development of ideas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ti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agraphs show excellent construction and organization.  Ideas flow logically and coherently.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agraphs show good construction and organization.  Most ideas flow logically and coherently.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agraphs show some attempt at organization.  Ideas lack some coherence and logical ordering.  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agraphs are poorly structured and organized.  Minimal logical ordering of ideas.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graphs lack focus and organization.  Very difficult to follow or understand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guage Us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fluent language and strong vocabulary.  Contains almost no spelling or grammatical errors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good language and some advanced vocabulary.  Some errors in spelling and grammar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basic but effective language and vocabulary.  There are some spelling and grammar errors but they do not hinder comprehension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basic and simple language and vocabulary.  Many errors may make comprehension difficult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s overly simple or inappropriate.  Many errors make comprehension difficult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Points: _____________</w:t>
      </w:r>
    </w:p>
    <w:tbl>
      <w:tblPr>
        <w:tblW w:w="50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545"/>
        <w:gridCol w:w="625"/>
        <w:gridCol w:w="630"/>
        <w:gridCol w:w="394"/>
      </w:tblGrid>
      <w:tr>
        <w:trPr>
          <w:trHeight w:val="273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ore Conversion: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w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53:00Z</dcterms:created>
  <dc:creator>kschroed</dc:creator>
  <dc:description/>
  <cp:keywords/>
  <dc:language>en-US</dc:language>
  <cp:lastModifiedBy>kbevan</cp:lastModifiedBy>
  <cp:lastPrinted>2011-06-08T08:25:00Z</cp:lastPrinted>
  <dcterms:modified xsi:type="dcterms:W3CDTF">2014-01-08T16:53:00Z</dcterms:modified>
  <cp:revision>2</cp:revision>
  <dc:subject/>
  <dc:title/>
</cp:coreProperties>
</file>