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ork Sample</w:t>
      </w:r>
      <w:r>
        <w:rPr/>
        <w:t xml:space="preserve"> Rubric</w:t>
      </w:r>
    </w:p>
    <w:tbl>
      <w:tblPr>
        <w:tblW w:w="144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36"/>
        <w:gridCol w:w="2436"/>
        <w:gridCol w:w="2436"/>
        <w:gridCol w:w="2436"/>
        <w:gridCol w:w="243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earan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final product is very polished and professional.  It is highly readable and demonstrates a clear understanding of the importance of the job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final product is professional and readable.  It demonstrates an understanding of the importance of the job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final product is approaching professional quality. It demonstrates some understanding of the importance of the job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final product does not meet professional standards. Minimal or incomplete understanding of the importance of the job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l product does not meet basic standards.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ates a clear, thorough, accurate and technically correct explanation of how to do the job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es a clear and accurate explanation of how to do the job with less developmen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as are somewhat developed. Lacks some detail, technical language and/or development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as are incomplete or unexplained with very few details.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s lack development with no supporting details or explanations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s show excellent construction and organization.  Ideas flow logically and coherently.  Directions are very easy to follow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s show good construction and organization.  Most ideas flow logically and coherently.  Directions are mostly easy to follow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s show some attempt at organization.  Ideas lack some coherence and logical ordering.  Missing or incomplete thoughts may make directions hard to follow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s are poorly structured and organized.  Minimal logical ordering of ideas.  Directions are difficult to follow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s lacks focus and organization. Very difficult to follow or understand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 U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fluent language and strong vocabulary.  Contains almost no spelling or grammatical errors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good language and some advanced vocabulary.  Some errors in spelling and grammar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basic but effective language and vocabulary.  There are some spelling and grammar errors but they do not hinder comprehension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basic and simple language and vocabulary.  Many errors may make comprehension difficul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s overly simple or inappropriate.  Many errors make comprehension difficul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Points : _____________</w:t>
      </w:r>
    </w:p>
    <w:tbl>
      <w:tblPr>
        <w:tblW w:w="49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"/>
        <w:gridCol w:w="715"/>
        <w:gridCol w:w="711"/>
        <w:gridCol w:w="546"/>
        <w:gridCol w:w="618"/>
        <w:gridCol w:w="628"/>
        <w:gridCol w:w="394"/>
      </w:tblGrid>
      <w:tr>
        <w:trPr>
          <w:trHeight w:val="273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re Conversion: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w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w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w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w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3:00Z</dcterms:created>
  <dc:creator>erica dow</dc:creator>
  <dc:description/>
  <cp:keywords/>
  <dc:language>en-US</dc:language>
  <cp:lastModifiedBy>kbevan</cp:lastModifiedBy>
  <dcterms:modified xsi:type="dcterms:W3CDTF">2014-01-08T16:53:00Z</dcterms:modified>
  <cp:revision>2</cp:revision>
  <dc:subject/>
  <dc:title/>
</cp:coreProperties>
</file>