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Coding Research Pape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9880</wp:posOffset>
                </wp:positionV>
                <wp:extent cx="657415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TASK:</w:t>
                            </w:r>
                            <w:r>
                              <w:rPr/>
                              <w:t xml:space="preserve"> This assignment will have you explain what you like and have learned about a particular well-known code. Write a 1 ½ page paper that looks at the start up history of the code, what makes the code a success, and the career potential for a person who is well-versed in the cod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5pt;height:54.3pt;mso-wrap-distance-left:9.05pt;mso-wrap-distance-right:9.05pt;mso-wrap-distance-top:0pt;mso-wrap-distance-bottom:0pt;margin-top:24.4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TASK:</w:t>
                      </w:r>
                      <w:r>
                        <w:rPr/>
                        <w:t xml:space="preserve"> This assignment will have you explain what you like and have learned about a particular well-known code. Write a 1 ½ page paper that looks at the start up history of the code, what makes the code a success, and the career potential for a person who is well-versed in the cod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SIBLE OUTLINE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introduc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which code you have interest in and why you would want to learn i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y is this choice your favorite, in general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makes them “the best” in your eyes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STORY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an opening sentence about your code’s history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was it created? Who are the makers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programmers do in the past before this code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as there a need for this code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does the code do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s this code become a succes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3 specific topics this code assists programmers with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a modern programmer use this cod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examples of where this code is us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t and describe at least </w:t>
      </w:r>
      <w:r>
        <w:rPr>
          <w:rFonts w:cs="Times New Roman" w:ascii="Times New Roman" w:hAnsi="Times New Roman"/>
          <w:b/>
          <w:sz w:val="24"/>
          <w:szCs w:val="24"/>
        </w:rPr>
        <w:t>2 pictures/screen shots</w:t>
      </w:r>
      <w:r>
        <w:rPr>
          <w:rFonts w:cs="Times New Roman" w:ascii="Times New Roman" w:hAnsi="Times New Roman"/>
          <w:sz w:val="24"/>
          <w:szCs w:val="24"/>
        </w:rPr>
        <w:t xml:space="preserve"> of the code in action, but remember, the text minimum for this assignment is 1 ½ pages!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are these pictures important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POTENTIA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is knowing this code valuable 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some jobs you would qualify for knowing how to use this cod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salary averages in jobs that use this cod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, why would you recommend this code for a programmer seeking employment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gain why you chose this code to write about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fter this assignment, what is one thing that you have read about this code that really sticks out in your mind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y do you like it, overall? Why might this code work for yo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2:00Z</dcterms:created>
  <dc:creator>KBevan</dc:creator>
  <dc:description/>
  <cp:keywords/>
  <dc:language>en-US</dc:language>
  <cp:lastModifiedBy>Kenneth Bevan</cp:lastModifiedBy>
  <cp:lastPrinted>2013-11-20T10:00:00Z</cp:lastPrinted>
  <dcterms:modified xsi:type="dcterms:W3CDTF">2018-02-26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